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 Z J A V 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PRAVLJAVCA PREVOZOV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Podpisani (ime in priimek) 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EMŠO _____________________________ davčna številka 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>naslov 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 sem upravljavec prevozov v naslednjih podjetjih s skupnim številom vozi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476"/>
        <w:gridCol w:w="1060"/>
      </w:tblGrid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.</w:t>
            </w:r>
          </w:p>
        </w:tc>
        <w:tc>
          <w:tcPr>
            <w:tcW w:w="74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PODJETJA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.vozil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476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4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4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476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no število vozil: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raj in datum: ……………………</w:t>
        <w:tab/>
        <w:tab/>
        <w:tab/>
        <w:tab/>
        <w:tab/>
        <w:t>Podpis: …………….……</w:t>
      </w:r>
    </w:p>
    <w:sectPr>
      <w:type w:val="nextPage"/>
      <w:pgSz w:w="11906" w:h="16838"/>
      <w:pgMar w:left="1701" w:right="1134" w:gutter="0" w:header="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20:00Z</dcterms:created>
  <dc:creator>majdaj</dc:creator>
  <dc:description/>
  <dc:language>en-US</dc:language>
  <cp:lastModifiedBy>Sergeja Šega-Dolenc</cp:lastModifiedBy>
  <cp:lastPrinted>2011-12-16T09:48:00Z</cp:lastPrinted>
  <dcterms:modified xsi:type="dcterms:W3CDTF">2019-11-21T13:20:00Z</dcterms:modified>
  <cp:revision>2</cp:revision>
  <dc:subject/>
  <dc:title>I Z J A V A     UPRAVLJAVCA PREVOZOV</dc:title>
</cp:coreProperties>
</file>